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201"/>
        <w:gridCol w:w="1202"/>
        <w:gridCol w:w="23"/>
        <w:gridCol w:w="2143"/>
        <w:gridCol w:w="2"/>
        <w:gridCol w:w="21"/>
      </w:tblGrid>
      <w:tr>
        <w:trPr>
          <w:trHeight w:val="30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оноблочные центробежные насосы Calpeda  B-NM,B-NMS (бронза), фланцевые, 3 ~ 380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*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~ 380V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~ 230V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B-NM  32/12F ,    B-NMM  32/12F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81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12D ,    B-NMM  32/12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9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91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12A ,    B-NMM  32/12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9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27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12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16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1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16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2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2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32/2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3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12F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2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12C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12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7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16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16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6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16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9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2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2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20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3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200AR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3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/20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25/C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6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25/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4025/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12F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12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8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12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12S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16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16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200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200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/200S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4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25/C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25/B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1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25/A/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25/65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25/65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5025/65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0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25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25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8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60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7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6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7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6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5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6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16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20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6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20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58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20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25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2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65/25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4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65/250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4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80/160E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7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80/160D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80/160C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5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80/160B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  80/160A/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3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00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00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1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50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9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50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3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50C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50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80/250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63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00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00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3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00C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3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00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00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7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50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68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B-NMS    100/250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0:54Z</dcterms:created>
  <dc:creator/>
  <dc:description/>
  <dc:language>en-US</dc:language>
  <cp:lastModifiedBy/>
  <cp:revision>0</cp:revision>
  <dc:subject/>
  <dc:title/>
</cp:coreProperties>
</file>