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814"/>
        <w:gridCol w:w="810"/>
        <w:gridCol w:w="1185"/>
        <w:gridCol w:w="1200"/>
      </w:tblGrid>
      <w:tr>
        <w:trPr>
          <w:trHeight w:val="30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тробежные моноблочные насосы Calpeda серии C (корпус насоса и соединительная часть из чугуна),                 серии B-C ( корпус и соединительная часть из бронзы) с открытым рабочим колесом, резьбовые патрубки</w:t>
            </w:r>
          </w:p>
        </w:tc>
      </w:tr>
      <w:tr>
        <w:trPr>
          <w:trHeight w:val="300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kW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HP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а € c НДС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~ 400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~ 230V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C 16/1E,         CM 16/1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C 20E,             CM 20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C 22/1E,         CM 22/1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C 22E,              CM 22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C 4/1/A,         CM 4/1/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C 4/A,             CM4/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C 41E,              CM 41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C 16/1E,           B-CM 16/1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C 20/A,             B-CM 20/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C 22/1/A,         B-CM 22/1/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C 22/A,             B-CM 22/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C 41/1E,            B-CM 41/1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C 41E,                B-CM 41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4:10Z</dcterms:created>
  <dc:creator/>
  <dc:description/>
  <dc:language>en-US</dc:language>
  <cp:lastModifiedBy/>
  <cp:revision>0</cp:revision>
  <dc:subject/>
  <dc:title/>
</cp:coreProperties>
</file>