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26"/>
        <w:gridCol w:w="726"/>
        <w:gridCol w:w="1309"/>
        <w:gridCol w:w="1340"/>
      </w:tblGrid>
      <w:tr>
        <w:trPr>
          <w:trHeight w:val="30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, моноблочные насосы Calpeda NM с резьбовыми патрубкам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kW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HP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а € c НДС*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~ 380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~ 220V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/A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/B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/S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/A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3/C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3/B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3/A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0/F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0/D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0/A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0/S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1/B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11/A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12/D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12/C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12/A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7/H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17/G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17/F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17/D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20/160B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20 /160A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5/12B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5/12A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25/160B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 25/160A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5/20B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5/20A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 25/20S/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5:50Z</dcterms:created>
  <dc:creator/>
  <dc:description/>
  <dc:language>en-US</dc:language>
  <cp:lastModifiedBy/>
  <cp:revision>0</cp:revision>
  <dc:subject/>
  <dc:title/>
</cp:coreProperties>
</file>