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654"/>
        <w:gridCol w:w="654"/>
        <w:gridCol w:w="1557"/>
      </w:tblGrid>
      <w:tr>
        <w:trPr>
          <w:trHeight w:val="30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  моноблочные  насосы Сalpeda  NM,  NMS, фланцевые, 3 ~ 380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</w:tr>
      <w:tr>
        <w:trPr>
          <w:trHeight w:val="30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32/12F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32/12D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32/12A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32/12S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   32/16B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32/16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32/20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32/20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32/20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2F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2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2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6C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6B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16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0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0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0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0AR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0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5C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5B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40/25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5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2F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2D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2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2S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6B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16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0B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84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0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0S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5C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5B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/25A/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0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M/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M/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6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50M/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3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2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2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2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6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6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6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6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16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20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20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200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3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250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65/250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 NMS    65/250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0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16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16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16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16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16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200B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200A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250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 80/250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 80/250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 80/250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8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 80/250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100/200E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100/200D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4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  100/200C/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100/200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100/200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0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 100/250B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613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  NMS   100/200A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9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32/12FE,  1~ 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32/12DE,  1~ 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  NMM 32/12AE,  1~ 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32/12SE,  1~ 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32/12BE,  1~ 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40/12F/A, 1~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 NMM 40/12C/A, 1~230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9:21Z</dcterms:created>
  <dc:creator/>
  <dc:description/>
  <dc:language>en-US</dc:language>
  <cp:lastModifiedBy/>
  <cp:revision>0</cp:revision>
  <dc:subject/>
  <dc:title/>
</cp:coreProperties>
</file>